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8"/>
          <w:szCs w:val="28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8"/>
          <w:szCs w:val="28"/>
        </w:rPr>
        <w:t>West County Senior Services District Board of Managers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7 Main Street, Shelburne Falls, MA 01370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4"/>
          <w:szCs w:val="24"/>
        </w:rPr>
        <w:t>(413) 625-2502</w:t>
      </w:r>
    </w:p>
    <w:p>
      <w:pPr>
        <w:pStyle w:val="Normal"/>
        <w:jc w:val="center"/>
        <w:rPr>
          <w:rFonts w:ascii="TrebuchetMS-Bold;Calibri" w:hAnsi="TrebuchetMS-Bold;Calibri" w:cs="TrebuchetMS-Bold;Calibri"/>
          <w:b/>
          <w:b/>
          <w:bCs/>
          <w:color w:val="0563C2"/>
          <w:sz w:val="24"/>
          <w:szCs w:val="24"/>
        </w:rPr>
      </w:pPr>
      <w:hyperlink r:id="rId2">
        <w:r>
          <w:rPr>
            <w:rStyle w:val="InternetLink"/>
            <w:rFonts w:cs="TrebuchetMS-Bold;Calibri" w:ascii="TrebuchetMS-Bold;Calibri" w:hAnsi="TrebuchetMS-Bold;Calibri"/>
            <w:b/>
            <w:bCs/>
            <w:sz w:val="24"/>
            <w:szCs w:val="24"/>
          </w:rPr>
          <w:t>sfsrctr@crocker.com</w:t>
        </w:r>
      </w:hyperlink>
    </w:p>
    <w:p>
      <w:pPr>
        <w:pStyle w:val="Normal"/>
        <w:jc w:val="center"/>
        <w:rPr>
          <w:rFonts w:ascii="TrebuchetMS-Bold;Calibri" w:hAnsi="TrebuchetMS-Bold;Calibri" w:cs="TrebuchetMS-Bold;Calibri"/>
          <w:b/>
          <w:b/>
          <w:bCs/>
          <w:color w:val="0563C2"/>
          <w:sz w:val="24"/>
          <w:szCs w:val="24"/>
        </w:rPr>
      </w:pPr>
      <w:r>
        <w:rPr>
          <w:rFonts w:cs="TrebuchetMS-Bold;Calibri" w:ascii="TrebuchetMS-Bold;Calibri" w:hAnsi="TrebuchetMS-Bold;Calibri"/>
          <w:b/>
          <w:bCs/>
          <w:color w:val="0563C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, May 15,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10:30 a.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ckland Town Hall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17 State Street, Shelburne Fall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om 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cretary’s Report: Minutes of  4/7/25 meeting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ransition Activities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Y 26 Local and State budget updates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reasurer update, recommendation, and VO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ersonnel policies Handbook review and VOTE</w:t>
      </w:r>
    </w:p>
    <w:p>
      <w:pPr>
        <w:pStyle w:val="ListParagraph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ylaw review and VOTE</w:t>
      </w:r>
    </w:p>
    <w:p>
      <w:pPr>
        <w:pStyle w:val="ListParagraph"/>
        <w:numPr>
          <w:ilvl w:val="1"/>
          <w:numId w:val="13"/>
        </w:numPr>
        <w:rPr/>
      </w:pPr>
      <w:r>
        <w:rPr>
          <w:sz w:val="24"/>
          <w:szCs w:val="24"/>
        </w:rPr>
        <w:t>Other transition update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nior Center Director Repor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A Representative Update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own Representative Update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Next meetings: June and July 1, 2025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Join Zoom Meeting</w:t>
      </w:r>
    </w:p>
    <w:p>
      <w:pPr>
        <w:pStyle w:val="ListParagrap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oom.us/j/.92531508378</w:t>
        </w:r>
      </w:hyperlink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rebuchet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rctr@crocker.com" TargetMode="External"/><Relationship Id="rId3" Type="http://schemas.openxmlformats.org/officeDocument/2006/relationships/hyperlink" Target="https://zoom.us/j/.92531508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26:00Z</dcterms:created>
  <dc:creator>Phyllis Labanowski</dc:creator>
  <dc:description/>
  <cp:keywords/>
  <dc:language>en-US</dc:language>
  <cp:lastModifiedBy>Sylvia Smith</cp:lastModifiedBy>
  <cp:lastPrinted>2024-06-06T14:32:00Z</cp:lastPrinted>
  <dcterms:modified xsi:type="dcterms:W3CDTF">2025-04-25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